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春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沙洋广华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东西湖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东西湖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春明犯运输毒品罪，判处有期徒刑十五年，剥夺政治权利三年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，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终字第</w:t>
      </w:r>
      <w:r>
        <w:rPr>
          <w:rFonts w:eastAsia="仿宋" w:cs="仿宋" w:ascii="仿宋" w:hAnsi="仿宋"/>
          <w:color w:val="000000"/>
          <w:sz w:val="32"/>
          <w:szCs w:val="36"/>
        </w:rPr>
        <w:t>0035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三次经湖北省沙洋人民法院裁定分别减去有期徒刑七个月、七个月、五个月，剥夺政治权利三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六个表扬，财产性判项没收财产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已执行，确有悔改表现，减刑间隔时间已过一年六个月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 xml:space="preserve">该犯所获行政奖励可以报请减刑八个月，因其有毒品再犯从严情形，且系涉毒犯罪被判处十年以上有期徒刑罪犯，予以从严降幅二个月。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吴春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三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ZF_JXCKCYTJ_"/>
      <w:bookmarkEnd w:id="2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3470</wp:posOffset>
            </wp:positionH>
            <wp:positionV relativeFrom="page">
              <wp:posOffset>708469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JYGZ"/>
      <w:bookmarkEnd w:id="28"/>
      <w:r>
        <w:rPr>
          <w:rFonts w:eastAsia="仿宋" w:cs="仿宋" w:ascii="仿宋" w:hAnsi="仿宋"/>
          <w:sz w:val="32"/>
          <w:szCs w:val="36"/>
        </w:rPr>
        <w:t xml:space="preserve">                       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6:00Z</dcterms:created>
  <dc:creator>xuding</dc:creator>
  <dc:description/>
  <cp:keywords/>
  <dc:language>en-US</dc:language>
  <cp:lastModifiedBy>周静</cp:lastModifiedBy>
  <dcterms:modified xsi:type="dcterms:W3CDTF">2025-02-07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5D1535F8-AD1E-474E-A882-9AB1BE74AB5E}">
    <vt:lpwstr>{5D1535F8-AD1E-474E-A882-9AB1BE74AB5E}</vt:lpwstr>
  </property>
</Properties>
</file>