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凃志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凃志强犯故意杀人罪，判处有期徒刑十五年，剥夺政治权利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四个月，剥夺政治权利三年不变</w:t>
      </w:r>
      <w:r>
        <w:rPr>
          <w:rFonts w:ascii="仿宋" w:hAnsi="仿宋" w:cs="仿宋" w:eastAsia="仿宋"/>
          <w:color w:val="000000"/>
          <w:sz w:val="32"/>
          <w:szCs w:val="36"/>
        </w:rPr>
        <w:t>，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1676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故意杀人被判十年以上从严情形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凃志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3:00Z</dcterms:created>
  <dc:creator>xuding</dc:creator>
  <dc:description/>
  <dc:language>en-US</dc:language>
  <cp:lastModifiedBy>周静</cp:lastModifiedBy>
  <dcterms:modified xsi:type="dcterms:W3CDTF">2025-02-0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BA6CEF5-DA3E-4284-B1F3-D8FB13863ADB}">
    <vt:lpwstr>{CBA6CEF5-DA3E-4284-B1F3-D8FB13863ADB}</vt:lpwstr>
  </property>
</Properties>
</file>