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利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利军犯开设赌场罪，判处有期徒刑六个月，并处罚金一万元；犯寻衅滋事罪，判处有期徒刑三年；犯强迫交易罪，判处有期徒刑一年八个月；犯敲诈勒索罪，判处有期徒刑四年六个月，并处罚金五万元；犯故意伤害罪，判处有期徒刑一年。数罪并罚，决定执行有期徒刑九年，并处罚金六万元（已执行）。宣判后，被告人不服，提出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72218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六万元已执行，确有悔改表现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恶势力犯罪集团积极参加者，且有前科劣迹，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利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9:00Z</dcterms:created>
  <dc:creator>xuding</dc:creator>
  <dc:description/>
  <dc:language>en-US</dc:language>
  <cp:lastModifiedBy>周静</cp:lastModifiedBy>
  <dcterms:modified xsi:type="dcterms:W3CDTF">2025-02-0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1D3B08D-2D76-4130-AE45-C663CA8E4BE5}">
    <vt:lpwstr>{F1D3B08D-2D76-4130-AE45-C663CA8E4BE5}</vt:lpwstr>
  </property>
</Properties>
</file>