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滕锐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恩施土家族苗族自治州利川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土家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沙洋广华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利川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28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滕锐犯掩饰、隐瞒犯罪所得罪，判处有期徒刑二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；二、被告人滕锐退缴至利川市公安局的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16000</w:t>
      </w:r>
      <w:r>
        <w:rPr>
          <w:rFonts w:ascii="仿宋" w:hAnsi="仿宋" w:cs="仿宋" w:eastAsia="仿宋"/>
          <w:color w:val="000000"/>
          <w:sz w:val="32"/>
          <w:szCs w:val="36"/>
        </w:rPr>
        <w:t>元，依法予以没收，上交国库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二个表扬，财产性判项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已执行，确有悔改表现，减刑起始时间已过一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 xml:space="preserve">该犯所获行政奖励可以报请减刑四个月，因其协助电信网络诈骗犯罪团伙转移犯罪资金，且有前科，予以从严降幅二个月。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滕锐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二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92065</wp:posOffset>
            </wp:positionH>
            <wp:positionV relativeFrom="page">
              <wp:posOffset>5218430</wp:posOffset>
            </wp:positionV>
            <wp:extent cx="1404620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4:00Z</dcterms:created>
  <dc:creator>xuding</dc:creator>
  <dc:description/>
  <cp:keywords/>
  <dc:language>en-US</dc:language>
  <cp:lastModifiedBy>周静</cp:lastModifiedBy>
  <dcterms:modified xsi:type="dcterms:W3CDTF">2025-02-07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1287086F-AFB3-4FE4-A789-0A3720B1870C}">
    <vt:lpwstr>{1287086F-AFB3-4FE4-A789-0A3720B1870C}</vt:lpwstr>
  </property>
</Properties>
</file>