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汤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湖北省随县人，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随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3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9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汤勇犯贩卖毒品罪，判处有期徒刑十二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二次经湖北省沙洋人民法院分别裁定减去有期徒刑九个月、七个月，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5045</wp:posOffset>
            </wp:positionH>
            <wp:positionV relativeFrom="page">
              <wp:posOffset>609790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六个表扬，财产性判项罚金二万元已执行，确有悔改表现，减刑间隔时间已过一年六个月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涉毒犯罪被判处十年以上有期徒刑罪犯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汤勇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04:00Z</dcterms:created>
  <dc:creator>xuding</dc:creator>
  <dc:description/>
  <dc:language>en-US</dc:language>
  <cp:lastModifiedBy>周静</cp:lastModifiedBy>
  <dcterms:modified xsi:type="dcterms:W3CDTF">2025-02-06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206</vt:lpwstr>
  </property>
  <property fmtid="{D5CDD505-2E9C-101B-9397-08002B2CF9AE}" pid="1004" name="{B5C17E6F-0B62-4C9B-98E2-19F26E6C5D24}">
    <vt:lpwstr>{B5C17E6F-0B62-4C9B-98E2-19F26E6C5D24}</vt:lpwstr>
  </property>
</Properties>
</file>