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3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孙家凯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200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京山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现在沙洋</w:t>
      </w:r>
      <w:r>
        <w:rPr>
          <w:rFonts w:ascii="仿宋" w:hAnsi="仿宋" w:cs="仿宋" w:eastAsia="仿宋"/>
          <w:color w:val="000000"/>
          <w:sz w:val="32"/>
          <w:szCs w:val="36"/>
        </w:rPr>
        <w:t>广华监狱服刑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京山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88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9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孙家凯犯偷越国境罪，判处有期徒刑七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；犯诈骗罪，判处有期徒刑二年十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0000</w:t>
      </w:r>
      <w:r>
        <w:rPr>
          <w:rFonts w:ascii="仿宋" w:hAnsi="仿宋" w:cs="仿宋" w:eastAsia="仿宋"/>
          <w:color w:val="000000"/>
          <w:sz w:val="32"/>
          <w:szCs w:val="36"/>
        </w:rPr>
        <w:t>元，决定执行有期徒刑二年十一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），刑期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止</w:t>
      </w:r>
      <w:r>
        <w:rPr>
          <w:rFonts w:ascii="仿宋" w:hAnsi="仿宋" w:cs="仿宋" w:eastAsia="仿宋"/>
          <w:color w:val="000000"/>
          <w:sz w:val="32"/>
          <w:szCs w:val="36"/>
        </w:rPr>
        <w:t>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监狱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任务，获得监狱三个表扬，财产性判项罚金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元已执行，确有悔改表现，初次减刑起始年时间已过一年，符合减刑条件。该犯所获行政奖励可以报请减刑六个月，因其系涉众型经济犯罪，予以从严降幅一个月。 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孙家凯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85995</wp:posOffset>
            </wp:positionH>
            <wp:positionV relativeFrom="page">
              <wp:posOffset>5189855</wp:posOffset>
            </wp:positionV>
            <wp:extent cx="140208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一月十三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49:00Z</dcterms:created>
  <dc:creator>xuding</dc:creator>
  <dc:description/>
  <cp:keywords/>
  <dc:language>en-US</dc:language>
  <cp:lastModifiedBy>周静</cp:lastModifiedBy>
  <dcterms:modified xsi:type="dcterms:W3CDTF">2025-02-07T0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GWebUrl">
    <vt:lpwstr>KGWebUrl</vt:lpwstr>
  </property>
  <property fmtid="{D5CDD505-2E9C-101B-9397-08002B2CF9AE}" pid="1004" name="{6263B739-6A11-4AD5-9397-4FFDAB5CDD91}">
    <vt:lpwstr>{6263B739-6A11-4AD5-9397-4FFDAB5CDD91}</vt:lpwstr>
  </property>
</Properties>
</file>