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谭庆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重庆市云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谭庆友犯强奸罪，判处有期徒刑十一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同案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6097905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强奸罪被判处十年以上有期徒刑罪犯，且多次被行政处罚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谭庆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0:00Z</dcterms:created>
  <dc:creator>xuding</dc:creator>
  <dc:description/>
  <cp:keywords/>
  <dc:language>en-US</dc:language>
  <cp:lastModifiedBy>周静</cp:lastModifiedBy>
  <dcterms:modified xsi:type="dcterms:W3CDTF">2025-02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B42C03E8-AE3E-4314-9801-BCA676967FCA}">
    <vt:lpwstr>{B42C03E8-AE3E-4314-9801-BCA676967FCA}</vt:lpwstr>
  </property>
</Properties>
</file>