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欧阳孟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揭阳市惠来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州铁路运输中级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广铁中法刑初字第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欧阳孟达犯运输毒品罪，判处无期徒刑，剥夺政治权利终身，并处没收个人全部财产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河源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调入湖北省沙洋广华监狱服刑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年六个月，剥夺政治权利十年，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二次经湖北省沙洋人民法院分别裁定减去有期徒刑八个月、四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77489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，确有悔改表现，财产性判项经原判法院裁定终结执行，考核期内月均消费和账户余额符合规定，减刑间隔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无期徒刑罪犯，考核期内学习态度不端正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欧阳孟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七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36:00Z</dcterms:created>
  <dc:creator>xuding</dc:creator>
  <dc:description/>
  <dc:language>en-US</dc:language>
  <cp:lastModifiedBy>周静</cp:lastModifiedBy>
  <dcterms:modified xsi:type="dcterms:W3CDTF">2025-02-0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DEB290AF-3AFC-448E-8672-32D48DE93DC3}">
    <vt:lpwstr>{DEB290AF-3AFC-448E-8672-32D48DE93DC3}</vt:lpwstr>
  </property>
</Properties>
</file>