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亚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重庆市黔江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亚东犯组织考试作弊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人民币五万元已执行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系共同犯罪的组织者、主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7445</wp:posOffset>
            </wp:positionH>
            <wp:positionV relativeFrom="page">
              <wp:posOffset>608584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罗亚东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3:00Z</dcterms:created>
  <dc:creator>xuding</dc:creator>
  <dc:description/>
  <dc:language>en-US</dc:language>
  <cp:lastModifiedBy>周静</cp:lastModifiedBy>
  <dcterms:modified xsi:type="dcterms:W3CDTF">2025-02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BED0ABC9-BE0A-457C-9B93-AA15F55CAD75}">
    <vt:lpwstr>{BED0ABC9-BE0A-457C-9B93-AA15F55CAD75}</vt:lpwstr>
  </property>
</Properties>
</file>