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聂健恭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武穴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聂健恭犯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四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75457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没收财产人民币五万元已执行，确有悔改表现，减刑间隔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、毒品再犯从严情形，且系涉毒犯罪被判处十年以上有期徒刑罪犯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聂健恭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2:00Z</dcterms:created>
  <dc:creator>xuding</dc:creator>
  <dc:description/>
  <dc:language>en-US</dc:language>
  <cp:lastModifiedBy>周静</cp:lastModifiedBy>
  <dcterms:modified xsi:type="dcterms:W3CDTF">2025-02-0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F2EEAD42-A574-4CF9-AF0E-35BB271FC911}">
    <vt:lpwstr>{F2EEAD42-A574-4CF9-AF0E-35BB271FC911}</vt:lpwstr>
  </property>
</Properties>
</file>