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孟长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陕西省商洛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</w:t>
      </w:r>
      <w:r>
        <w:rPr>
          <w:rFonts w:ascii="仿宋" w:hAnsi="仿宋" w:cs="仿宋" w:eastAsia="仿宋"/>
          <w:color w:val="000000"/>
          <w:sz w:val="32"/>
          <w:szCs w:val="36"/>
        </w:rPr>
        <w:t>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孟长江犯运输毒品罪，判处有期徒刑十五年，剥夺政治权力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，剥夺政治权利五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五个表扬，确有悔改表现，财产性判项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经原判法院裁定终结本次执行程序，考核期内月均消费和账户余额在省局规定标准以内，减刑间隔时间已过一年六个月，符合减刑条件。该犯所获行政奖励可以报请减刑八个月，因其有累犯、财产性判项未履行等从严情形，且系涉毒犯罪被判处十年以上有期徒刑罪犯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孟长江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五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9180</wp:posOffset>
            </wp:positionH>
            <wp:positionV relativeFrom="page">
              <wp:posOffset>641667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0:00Z</dcterms:created>
  <dc:creator>xuding</dc:creator>
  <dc:description/>
  <cp:keywords/>
  <dc:language>en-US</dc:language>
  <cp:lastModifiedBy>周静</cp:lastModifiedBy>
  <dcterms:modified xsi:type="dcterms:W3CDTF">2025-02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D83A10FB-0BBB-453C-AE55-9ED06FABA812}">
    <vt:lpwstr>{D83A10FB-0BBB-453C-AE55-9ED06FABA812}</vt:lpwstr>
  </property>
</Properties>
</file>