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士国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辽宁省抚顺市抚顺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深圳市福田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粤</w:t>
      </w:r>
      <w:r>
        <w:rPr>
          <w:rFonts w:eastAsia="仿宋" w:cs="仿宋" w:ascii="仿宋" w:hAnsi="仿宋"/>
          <w:color w:val="000000"/>
          <w:sz w:val="32"/>
          <w:szCs w:val="36"/>
        </w:rPr>
        <w:t>0304</w:t>
      </w:r>
      <w:r>
        <w:rPr>
          <w:rFonts w:ascii="仿宋" w:hAnsi="仿宋" w:cs="仿宋" w:eastAsia="仿宋"/>
          <w:color w:val="000000"/>
          <w:sz w:val="32"/>
          <w:szCs w:val="36"/>
        </w:rPr>
        <w:t>刑初字第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士国犯贩卖毒品罪，判处有期徒刑十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被告人不服，提出上诉。广东省深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粤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5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投入广东省河源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广华监狱服刑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二次经湖北省沙洋人民法院分别裁定减去有期徒刑九个月、七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，财产性判项没收财产一万元已执行，确有悔改表现，减刑间隔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十年以上有期徒刑罪犯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士国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ge">
              <wp:posOffset>7240905</wp:posOffset>
            </wp:positionV>
            <wp:extent cx="1402080" cy="14097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58:00Z</dcterms:created>
  <dc:creator>xuding</dc:creator>
  <dc:description/>
  <cp:keywords/>
  <dc:language>en-US</dc:language>
  <cp:lastModifiedBy>周静</cp:lastModifiedBy>
  <dcterms:modified xsi:type="dcterms:W3CDTF">2025-02-0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29</vt:lpwstr>
  </property>
  <property fmtid="{D5CDD505-2E9C-101B-9397-08002B2CF9AE}" pid="1004" name="{EB729F32-1D30-4FE1-9A29-F2F724044437}">
    <vt:lpwstr>{EB729F32-1D30-4FE1-9A29-F2F724044437}</vt:lpwstr>
  </property>
</Properties>
</file>