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侠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苏省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0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侠标犯故意伤害罪，判处有期徒刑十四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58153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、故意伤害致人死亡等从严情形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侠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5:00Z</dcterms:created>
  <dc:creator>xuding</dc:creator>
  <dc:description/>
  <dc:language>en-US</dc:language>
  <cp:lastModifiedBy>周静</cp:lastModifiedBy>
  <dcterms:modified xsi:type="dcterms:W3CDTF">2025-02-0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DC869B8-B648-45AC-AB36-3123EB48E5DE}">
    <vt:lpwstr>{9DC869B8-B648-45AC-AB36-3123EB48E5DE}</vt:lpwstr>
  </property>
</Properties>
</file>