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李南发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汕头市潮南区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河源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广华监狱服刑至今。</w:t>
      </w:r>
      <w:bookmarkEnd w:id="9"/>
    </w:p>
    <w:p>
      <w:pPr>
        <w:pStyle w:val="P0"/>
        <w:spacing w:lineRule="exact" w:line="54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广东省汕头市金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汕金法刑初字第</w:t>
      </w:r>
      <w:r>
        <w:rPr>
          <w:rFonts w:eastAsia="仿宋" w:cs="仿宋" w:ascii="仿宋" w:hAnsi="仿宋"/>
          <w:color w:val="000000"/>
          <w:sz w:val="32"/>
          <w:szCs w:val="36"/>
        </w:rPr>
        <w:t>10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南发犯抢劫罪，判处有期徒刑十年六个月，剥夺政治权利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绑架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十五年，剥夺政治权利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出上诉。广东省汕头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汕中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广东省河源市中级人民法院裁定减去有期徒刑四个月，剥夺政治权利三年不变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分别裁定减去有期徒刑四个月、八个月，剥夺政治权利三年不变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，剥夺政治权利减为一年，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540"/>
        <w:ind w:firstLine="640"/>
        <w:rPr/>
      </w:pPr>
      <w:bookmarkStart w:id="13" w:name="JXJYJL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84029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间隔时间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抢劫十年以上从严情形，予以降幅一个月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李南发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一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18:00Z</dcterms:created>
  <dc:creator>xuding</dc:creator>
  <dc:description/>
  <dc:language>en-US</dc:language>
  <cp:lastModifiedBy>周静</cp:lastModifiedBy>
  <dcterms:modified xsi:type="dcterms:W3CDTF">2025-02-07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631C3D79-1618-4E74-9910-AC16D136793D}">
    <vt:lpwstr>{631C3D79-1618-4E74-9910-AC16D136793D}</vt:lpwstr>
  </property>
</Properties>
</file>