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建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建军犯非法持有毒品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七万元已执行，确有悔改表现，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且有前科劣迹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建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5915660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0:00Z</dcterms:created>
  <dc:creator>xuding</dc:creator>
  <dc:description/>
  <dc:language>en-US</dc:language>
  <cp:lastModifiedBy>周静</cp:lastModifiedBy>
  <dcterms:modified xsi:type="dcterms:W3CDTF">2025-02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E8F3880B-AC4D-4561-8A55-2EB5A023DA64}">
    <vt:lpwstr>{E8F3880B-AC4D-4561-8A55-2EB5A023DA64}</vt:lpwstr>
  </property>
</Properties>
</file>