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宇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揭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宇民犯诈骗罪，判处有期徒刑十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；二、责令被告人黄宇民与同案被告人共同退赔被诈骗款人民币</w:t>
      </w:r>
      <w:r>
        <w:rPr>
          <w:rFonts w:eastAsia="仿宋" w:cs="仿宋" w:ascii="仿宋" w:hAnsi="仿宋"/>
          <w:color w:val="000000"/>
          <w:sz w:val="32"/>
          <w:szCs w:val="36"/>
        </w:rPr>
        <w:t>1398548.6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处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维持原审判决的第一项、第三项、第四项、第五项、第六项；二、撤销原审判决的第一项，即被告人黄宇民犯诈骗罪，判处有期徒刑十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；三、被告人黄宇民犯诈骗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四个表扬，确有悔改表现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、责令退赔经原判法院裁定终本执行，考核期内狱内月均消费和账户余额在省局规定标准以内，初次减刑起始时间已过二年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有财产性判项未履行从严情形，且诈骗数额特别巨大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宇民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7905</wp:posOffset>
            </wp:positionH>
            <wp:positionV relativeFrom="page">
              <wp:posOffset>76758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xuding</dc:creator>
  <dc:description/>
  <cp:keywords/>
  <dc:language>en-US</dc:language>
  <cp:lastModifiedBy>周静</cp:lastModifiedBy>
  <dcterms:modified xsi:type="dcterms:W3CDTF">2025-02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C5C02519-FAEF-49E2-939B-6CF613615BA9}">
    <vt:lpwstr>{C5C02519-FAEF-49E2-939B-6CF613615BA9}</vt:lpwstr>
  </property>
</Properties>
</file>