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鄂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越犯贩卖、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分别减去有期徒刑七个月、八个月、五个月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ZF_JXJSQB_JYS_"/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，</w:t>
      </w:r>
      <w:r>
        <w:rPr>
          <w:rFonts w:ascii="仿宋" w:hAnsi="仿宋" w:cs="仿宋" w:eastAsia="仿宋"/>
          <w:sz w:val="32"/>
          <w:szCs w:val="32"/>
        </w:rPr>
        <w:t>获得监狱六个表扬</w:t>
      </w:r>
      <w:r>
        <w:rPr>
          <w:rFonts w:ascii="仿宋" w:hAnsi="仿宋" w:cs="仿宋" w:eastAsia="仿宋"/>
          <w:color w:val="000000"/>
          <w:sz w:val="32"/>
          <w:szCs w:val="36"/>
        </w:rPr>
        <w:t>，财产性判项没收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确有悔改表现，再次减刑间隔时间已过一年六个月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有累犯从严情形，且系涉毒犯罪被判处十年以上罪犯，予以从严降幅二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越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7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15442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9:00Z</dcterms:created>
  <dc:creator>xuding</dc:creator>
  <dc:description/>
  <cp:keywords/>
  <dc:language>en-US</dc:language>
  <cp:lastModifiedBy>周静</cp:lastModifiedBy>
  <dcterms:modified xsi:type="dcterms:W3CDTF">2025-02-07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213B9344-C9C3-4727-83E1-EF12E8BF8645}">
    <vt:lpwstr>{213B9344-C9C3-4727-83E1-EF12E8BF8645}</vt:lpwstr>
  </property>
</Properties>
</file>