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锦耀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洪山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锦耀犯贩卖毒品罪，判处有期徒刑十二年，并处罚金人民币三万元（已执行）。宣判后，被告人不服，提出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四个表扬，财产性判项罚金三万元已执行，确有悔改表现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606679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锦耀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7:00Z</dcterms:created>
  <dc:creator>xuding</dc:creator>
  <dc:description/>
  <dc:language>en-US</dc:language>
  <cp:lastModifiedBy>周静</cp:lastModifiedBy>
  <dcterms:modified xsi:type="dcterms:W3CDTF">2025-02-0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AA38B5C-CF7D-414E-A154-9758E782E109}">
    <vt:lpwstr>{7AA38B5C-CF7D-414E-A154-9758E782E109}</vt:lpwstr>
  </property>
</Properties>
</file>