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仕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资阳市安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博士研究生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学历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医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黄仕龙犯非国家工作人员受贿罪，判处有期徒刑三年一个月，并处罚金人民币二十万元；犯国有事业单位人员失职罪，判处有期徒刑一年；决定执行有期徒刑三年四个月，并处罚金人民币二十万元（已执行）；二、没收被告人黄仕龙德违法所得</w:t>
      </w:r>
      <w:r>
        <w:rPr>
          <w:rFonts w:eastAsia="仿宋" w:cs="仿宋" w:ascii="仿宋" w:hAnsi="仿宋"/>
          <w:color w:val="000000"/>
          <w:sz w:val="32"/>
          <w:szCs w:val="36"/>
        </w:rPr>
        <w:t>502.11</w:t>
      </w:r>
      <w:r>
        <w:rPr>
          <w:rFonts w:ascii="仿宋" w:hAnsi="仿宋" w:cs="仿宋" w:eastAsia="仿宋"/>
          <w:color w:val="000000"/>
          <w:sz w:val="32"/>
          <w:szCs w:val="36"/>
        </w:rPr>
        <w:t>万元，上缴国库（已没收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民警安排的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二十万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02.11</w:t>
      </w:r>
      <w:r>
        <w:rPr>
          <w:rFonts w:ascii="仿宋" w:hAnsi="仿宋" w:cs="仿宋" w:eastAsia="仿宋"/>
          <w:color w:val="000000"/>
          <w:sz w:val="32"/>
          <w:szCs w:val="36"/>
        </w:rPr>
        <w:t>万元均已执行，确有悔改表现，初次减刑起始时间已过一年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1070</wp:posOffset>
            </wp:positionH>
            <wp:positionV relativeFrom="page">
              <wp:posOffset>5354955</wp:posOffset>
            </wp:positionV>
            <wp:extent cx="140335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仕龙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4:00Z</dcterms:created>
  <dc:creator>xuding</dc:creator>
  <dc:description/>
  <dc:language>en-US</dc:language>
  <cp:lastModifiedBy>周静</cp:lastModifiedBy>
  <dcterms:modified xsi:type="dcterms:W3CDTF">2025-02-0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9E01215A-0907-4EBC-9E3C-2AF97D78DB1B}">
    <vt:lpwstr>{9E01215A-0907-4EBC-9E3C-2AF97D78DB1B}</vt:lpwstr>
  </property>
</Properties>
</file>