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静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松滋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胡静涛犯开设赌场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余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二、被告人胡静涛退出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依法予以没收，上缴国库；被告人胡静涛的剩余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，依法予以追缴，上缴国库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二个表扬，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剩余违法所得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一年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犯罪情节严重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静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4580</wp:posOffset>
            </wp:positionH>
            <wp:positionV relativeFrom="page">
              <wp:posOffset>590613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0:00Z</dcterms:created>
  <dc:creator>xuding</dc:creator>
  <dc:description/>
  <cp:keywords/>
  <dc:language>en-US</dc:language>
  <cp:lastModifiedBy>周静</cp:lastModifiedBy>
  <dcterms:modified xsi:type="dcterms:W3CDTF">2025-02-0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89E677CB-9651-4AFC-BDE1-7BEA9FD58C0B}">
    <vt:lpwstr>{89E677CB-9651-4AFC-BDE1-7BEA9FD58C0B}</vt:lpwstr>
  </property>
</Properties>
</file>