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何小刚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石首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广华监狱服刑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6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何小刚犯故意杀人罪，判处有期徒刑十五年，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二次经湖北省沙洋人民法院裁定分别减去有期徒刑八个月、六个月。</w:t>
      </w:r>
      <w:r>
        <w:rPr>
          <w:rFonts w:ascii="仿宋" w:hAnsi="仿宋" w:cs="楷体_GB2312;楷体" w:eastAsia="仿宋"/>
          <w:bCs/>
          <w:sz w:val="32"/>
          <w:szCs w:val="32"/>
          <w:lang w:val="zh-CN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36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  <w:bookmarkStart w:id="18" w:name="ZF_JXCKCYTJ_"/>
    </w:p>
    <w:p>
      <w:pPr>
        <w:pStyle w:val="P0"/>
        <w:spacing w:lineRule="exact" w:line="500"/>
        <w:ind w:firstLine="636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8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，</w:t>
      </w:r>
      <w:r>
        <w:rPr>
          <w:rFonts w:ascii="仿宋" w:hAnsi="仿宋" w:cs="仿宋" w:eastAsia="仿宋"/>
          <w:sz w:val="32"/>
          <w:szCs w:val="32"/>
        </w:rPr>
        <w:t>获得监狱四个表扬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再次减刑间隔时间已过一年六个月，</w:t>
      </w:r>
      <w:bookmarkStart w:id="21" w:name="ZF_JXJSQB_JYS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七个月，因其犯故意杀人罪被判处十年以上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何小刚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/>
      </w:pPr>
      <w:bookmarkStart w:id="27" w:name="TQ_CJJG_QC_1"/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  <w:bookmarkEnd w:id="2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68240</wp:posOffset>
            </wp:positionH>
            <wp:positionV relativeFrom="page">
              <wp:posOffset>5207635</wp:posOffset>
            </wp:positionV>
            <wp:extent cx="139763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36:00Z</dcterms:created>
  <dc:creator>xuding</dc:creator>
  <dc:description/>
  <cp:keywords/>
  <dc:language>en-US</dc:language>
  <cp:lastModifiedBy>周静</cp:lastModifiedBy>
  <dcterms:modified xsi:type="dcterms:W3CDTF">2025-02-07T0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A90C1DA7-E65C-4757-AEB3-1BE51D312505}">
    <vt:lpwstr>{A90C1DA7-E65C-4757-AEB3-1BE51D312505}</vt:lpwstr>
  </property>
</Properties>
</file>