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郝世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石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</w:t>
      </w:r>
      <w:r>
        <w:rPr>
          <w:rFonts w:ascii="仿宋" w:hAnsi="仿宋" w:cs="仿宋" w:eastAsia="仿宋"/>
          <w:color w:val="000000"/>
          <w:sz w:val="32"/>
          <w:szCs w:val="36"/>
        </w:rPr>
        <w:t>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石首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郝世明犯贩卖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被告人郝世明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905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四个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05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，符合减刑条件。该犯所获行政奖励可以报请减刑六个月，因其有前科劣迹，且本次犯罪有向多人多次贩卖毒品情节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郝世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1395</wp:posOffset>
            </wp:positionH>
            <wp:positionV relativeFrom="page">
              <wp:posOffset>67360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3:00Z</dcterms:created>
  <dc:creator>xuding</dc:creator>
  <dc:description/>
  <cp:keywords/>
  <dc:language>en-US</dc:language>
  <cp:lastModifiedBy>周静</cp:lastModifiedBy>
  <dcterms:modified xsi:type="dcterms:W3CDTF">2025-02-0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5D3E1C7B-D4CA-4C01-A8E0-47B90FE692D9}">
    <vt:lpwstr>{5D3E1C7B-D4CA-4C01-A8E0-47B90FE692D9}</vt:lpwstr>
  </property>
</Properties>
</file>