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耿骑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河南省驻马店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广华监狱服刑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洪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7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耿骑华犯强迫卖淫罪，判处有期徒刑四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；犯强奸罪，判处有期徒刑三年，决定执行有期徒刑六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，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，</w:t>
      </w:r>
      <w:r>
        <w:rPr>
          <w:rFonts w:ascii="仿宋" w:hAnsi="仿宋" w:cs="仿宋" w:eastAsia="仿宋"/>
          <w:sz w:val="32"/>
          <w:szCs w:val="32"/>
        </w:rPr>
        <w:t>获得监狱四个表扬，</w:t>
      </w:r>
      <w:r>
        <w:rPr>
          <w:rFonts w:ascii="仿宋" w:hAnsi="仿宋" w:cs="仿宋" w:eastAsia="仿宋"/>
          <w:color w:val="000000"/>
          <w:sz w:val="32"/>
          <w:szCs w:val="36"/>
        </w:rPr>
        <w:t>财产性判项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已执行，确有悔改表现，减刑起始时间已过一年六个月，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符合减刑条件。该犯所获行政奖励可以报请减刑八个月，因被害人系未成年人，予以从严降幅二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耿骑华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/>
      </w:pPr>
      <w:bookmarkStart w:id="26" w:name="TQ_CJJG_QC_1"/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  <w:bookmarkEnd w:id="2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4555</wp:posOffset>
            </wp:positionH>
            <wp:positionV relativeFrom="page">
              <wp:posOffset>471424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22:00Z</dcterms:created>
  <dc:creator>xuding</dc:creator>
  <dc:description/>
  <cp:keywords/>
  <dc:language>en-US</dc:language>
  <cp:lastModifiedBy>周静</cp:lastModifiedBy>
  <dcterms:modified xsi:type="dcterms:W3CDTF">2025-02-06T0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29B0793C-31AD-43CC-B0D0-1C7CCC61899F}">
    <vt:lpwstr>{29B0793C-31AD-43CC-B0D0-1C7CCC61899F}</vt:lpwstr>
  </property>
</Properties>
</file>