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冯四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韶关市乳源瑶族自治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韶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韶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冯四清犯故意杀人罪，判处无期徒刑，剥夺政治权利终身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交付广东省英德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调入湖北省沙洋广华监狱服刑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年六个月，剥夺政治权利十年，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二次经湖北省沙洋人民法院分别裁定减去有期徒刑八个月、五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四个表扬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69869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确有悔改表现，减刑间隔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故意杀人被判无期徒刑从严情形，且致人死亡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冯四清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七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5:00Z</dcterms:created>
  <dc:creator>xuding</dc:creator>
  <dc:description/>
  <dc:language>en-US</dc:language>
  <cp:lastModifiedBy>周静</cp:lastModifiedBy>
  <dcterms:modified xsi:type="dcterms:W3CDTF">2025-02-0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0D9BC6CC-89FF-48D9-B686-CD5AE08146FF}">
    <vt:lpwstr>{0D9BC6CC-89FF-48D9-B686-CD5AE08146FF}</vt:lpwstr>
  </property>
</Properties>
</file>