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俄底小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凉山彝族自治州布拖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彝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云南省临沧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临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俄底小龙犯走私、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投入云南省临沧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调入湖北省沙洋广华监狱服刑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四次经湖北省沙洋人民法院分别裁定减去有期徒刑十一个月、八个月、九个月、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没收财产一万元已执行，确有悔改表现，减刑间隔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俄底小龙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6497955</wp:posOffset>
            </wp:positionV>
            <wp:extent cx="1402080" cy="14097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4:00Z</dcterms:created>
  <dc:creator>xuding</dc:creator>
  <dc:description/>
  <cp:keywords/>
  <dc:language>en-US</dc:language>
  <cp:lastModifiedBy>周静</cp:lastModifiedBy>
  <dcterms:modified xsi:type="dcterms:W3CDTF">2025-02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274920BF-101A-4249-80CA-517DDEE79BFD}">
    <vt:lpwstr>{274920BF-101A-4249-80CA-517DDEE79BFD}</vt:lpwstr>
  </property>
</Properties>
</file>