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答恒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石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回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硚口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6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答恒犯贩卖毒品罪，判处有期徒刑十五年，并处没收财产人民币三万元；犯非法持有枪支罪，判处有期徒刑二年，决定执行有期徒刑十六年六个月，并处没收财产人民币三万元（已执行）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止。执行中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二次经湖北省沙洋人民法院分别裁定减去有期徒刑七个月、四个月，现刑期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28870</wp:posOffset>
            </wp:positionH>
            <wp:positionV relativeFrom="page">
              <wp:posOffset>762508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六个表扬，财产性判项没收财产三万元已执行，确有悔改表现，减刑间隔时间已过一年六个月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有累犯、毒品再犯等从严情形，且系涉毒犯罪被判处十年以上有期徒刑罪犯，综合考察其改造表现，予以从严降幅四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答恒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7:00Z</dcterms:created>
  <dc:creator>xuding</dc:creator>
  <dc:description/>
  <dc:language>en-US</dc:language>
  <cp:lastModifiedBy>周静</cp:lastModifiedBy>
  <dcterms:modified xsi:type="dcterms:W3CDTF">2025-02-06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3ED04803-785B-484A-89DC-657287F6E743}">
    <vt:lpwstr>{3ED04803-785B-484A-89DC-657287F6E743}</vt:lpwstr>
  </property>
</Properties>
</file>