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军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京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陈军平犯贩卖毒品罪，判处有期徒刑四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容留他人吸毒罪，判处有期徒刑十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合并执行有期徒刑四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二、对被告人陈军平的违法所得</w:t>
      </w:r>
      <w:r>
        <w:rPr>
          <w:rFonts w:eastAsia="仿宋" w:cs="仿宋" w:ascii="仿宋" w:hAnsi="仿宋"/>
          <w:color w:val="000000"/>
          <w:sz w:val="32"/>
          <w:szCs w:val="36"/>
        </w:rPr>
        <w:t>174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74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减刑起始时间已过二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劣迹，综合其改造表现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军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6383655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xuding</dc:creator>
  <dc:description/>
  <cp:keywords/>
  <dc:language>en-US</dc:language>
  <cp:lastModifiedBy>周静</cp:lastModifiedBy>
  <dcterms:modified xsi:type="dcterms:W3CDTF">2025-02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C0116DA4-9853-4E19-A3B9-DEBDD81D575B}">
    <vt:lpwstr>{C0116DA4-9853-4E19-A3B9-DEBDD81D575B}</vt:lpwstr>
  </property>
</Properties>
</file>