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46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白金柱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7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bookmarkEnd w:id="6"/>
      <w:r>
        <w:rPr>
          <w:rFonts w:ascii="仿宋" w:hAnsi="仿宋" w:cs="仿宋" w:eastAsia="仿宋"/>
          <w:color w:val="000000"/>
          <w:sz w:val="32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，湖北省荆州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7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刑初</w:t>
      </w:r>
      <w:r>
        <w:rPr>
          <w:rFonts w:eastAsia="仿宋" w:cs="仿宋" w:ascii="仿宋" w:hAnsi="仿宋"/>
          <w:color w:val="000000"/>
          <w:sz w:val="32"/>
        </w:rPr>
        <w:t>136</w:t>
      </w:r>
      <w:r>
        <w:rPr>
          <w:rFonts w:ascii="仿宋" w:hAnsi="仿宋" w:cs="仿宋" w:eastAsia="仿宋"/>
          <w:color w:val="000000"/>
          <w:sz w:val="32"/>
        </w:rPr>
        <w:t>号刑事判决：被告人白金柱犯贩卖毒品罪，判处有期徒刑十五年，并处没收个人财产人民币三万元（已执行）。刑期自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5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3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日止。判决</w:t>
      </w:r>
      <w:bookmarkEnd w:id="12"/>
      <w:r>
        <w:rPr>
          <w:rFonts w:ascii="仿宋" w:hAnsi="仿宋" w:cs="仿宋" w:eastAsia="仿宋"/>
          <w:sz w:val="32"/>
        </w:rPr>
        <w:t>发生法律效力后，</w:t>
      </w:r>
      <w:r>
        <w:rPr>
          <w:rFonts w:ascii="仿宋" w:hAnsi="仿宋" w:cs="仿宋" w:eastAsia="仿宋"/>
          <w:color w:val="000000"/>
          <w:sz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3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</w:rPr>
        <w:t>执行中，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二次经湖北省沙洋人民法院分别裁定减去有期徒刑八个月、六个月。刑期至</w:t>
      </w:r>
      <w:r>
        <w:rPr>
          <w:rFonts w:eastAsia="仿宋" w:cs="仿宋" w:ascii="仿宋" w:hAnsi="仿宋"/>
          <w:color w:val="000000"/>
          <w:sz w:val="32"/>
        </w:rPr>
        <w:t>203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</w:rPr>
        <w:t>该犯系累犯，自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</w:rPr>
        <w:t>因此获得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。</w:t>
      </w:r>
      <w:bookmarkEnd w:id="17"/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231255</wp:posOffset>
            </wp:positionV>
            <wp:extent cx="1402080" cy="1409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</w:rPr>
        <w:t>，认真遵守法律法规及监规，接受教育改造、积极参加思想、文化、职业技术教育、积极参加劳动，</w:t>
      </w:r>
      <w:bookmarkStart w:id="21" w:name="ZF_JXJSQB_JYS_"/>
      <w:r>
        <w:rPr>
          <w:rFonts w:ascii="仿宋" w:hAnsi="仿宋" w:cs="仿宋" w:eastAsia="仿宋"/>
          <w:color w:val="000000"/>
          <w:sz w:val="32"/>
        </w:rPr>
        <w:t>完成劳动任务，获得监狱五个表扬，财产性判项没收财产三万元已执行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确有悔改表现，减刑间隔时间已过一年六个月，符合减刑条件。该犯所获行政奖励可以报请减刑八个月，因其有累犯从严情形，且系涉毒犯罪被判处十年以上有期徒刑罪犯，有前科劣迹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</w:rPr>
        <w:t>白金柱</w:t>
      </w:r>
      <w:bookmarkEnd w:id="25"/>
      <w:r>
        <w:rPr>
          <w:rFonts w:ascii="仿宋" w:hAnsi="仿宋" w:cs="仿宋" w:eastAsia="仿宋"/>
          <w:color w:val="000000"/>
          <w:sz w:val="32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</w:rPr>
        <w:t>减刑五个月。</w:t>
      </w:r>
      <w:bookmarkEnd w:id="26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3:00Z</dcterms:created>
  <dc:creator>xuding</dc:creator>
  <dc:description/>
  <cp:keywords/>
  <dc:language>en-US</dc:language>
  <cp:lastModifiedBy>周静</cp:lastModifiedBy>
  <dcterms:modified xsi:type="dcterms:W3CDTF">2025-02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12753339-FCFE-4107-8EE1-E8EF32BAF3E2}">
    <vt:lpwstr>{12753339-FCFE-4107-8EE1-E8EF32BAF3E2}</vt:lpwstr>
  </property>
</Properties>
</file>