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勇犯贩卖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对被告人周勇的毒资和抵毒资物品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6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上诉</w:t>
      </w:r>
      <w:r>
        <w:rPr>
          <w:rFonts w:ascii="仿宋" w:hAnsi="仿宋" w:cs="仿宋" w:eastAsia="仿宋"/>
          <w:color w:val="000000"/>
          <w:sz w:val="32"/>
          <w:szCs w:val="36"/>
        </w:rPr>
        <w:t>人周勇</w:t>
      </w:r>
      <w:r>
        <w:rPr>
          <w:rFonts w:ascii="仿宋" w:hAnsi="仿宋" w:cs="仿宋" w:eastAsia="仿宋"/>
          <w:color w:val="000000"/>
          <w:sz w:val="32"/>
          <w:szCs w:val="36"/>
        </w:rPr>
        <w:t>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JXJYJL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十八年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五次经湖北省沙洋人民法院裁定共减去有期徒刑三年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七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综合考察该犯的犯罪性质和具体情节、社会危害程度，原判刑罚及改造表现，下浮减刑幅度三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581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监狱级罪犯改造积极分子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三年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2:00Z</dcterms:created>
  <dc:creator>xuding</dc:creator>
  <dc:description/>
  <dc:language>en-US</dc:language>
  <cp:lastModifiedBy>iCura</cp:lastModifiedBy>
  <dcterms:modified xsi:type="dcterms:W3CDTF">2025-01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F69B569-2420-4D82-8FDF-A82ABA956A5A}">
    <vt:lpwstr>{7F69B569-2420-4D82-8FDF-A82ABA956A5A}</vt:lpwstr>
  </property>
</Properties>
</file>