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38630</wp:posOffset>
            </wp:positionH>
            <wp:positionV relativeFrom="page">
              <wp:posOffset>1682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Normal"/>
        <w:widowControl/>
        <w:spacing w:lineRule="atLeast" w:line="520" w:before="0" w:after="0"/>
        <w:ind w:right="48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0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周俊，男，</w:t>
      </w:r>
      <w:r>
        <w:rPr>
          <w:rFonts w:eastAsia="仿宋" w:cs="仿宋" w:ascii="仿宋" w:hAnsi="仿宋"/>
          <w:color w:val="000000"/>
          <w:sz w:val="32"/>
          <w:szCs w:val="32"/>
        </w:rPr>
        <w:t>198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出生于随州市曾都区，汉族，初中文化，个体业主。现在湖北省沙洋陈家山监狱服刑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作出〔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〕随刑初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一、被告人周俊犯故意杀人罪，判处死刑，剥夺政治权利终身；二、被告人周俊赔偿附带民事诉讼原告人王文树、张太勤的经济损失人民币</w:t>
      </w:r>
      <w:r>
        <w:rPr>
          <w:rFonts w:eastAsia="仿宋" w:cs="仿宋" w:ascii="仿宋" w:hAnsi="仿宋"/>
          <w:color w:val="000000"/>
          <w:sz w:val="32"/>
          <w:szCs w:val="32"/>
        </w:rPr>
        <w:t>182385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原审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〔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〕鄂刑二终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上诉人周俊犯故意杀人罪，判处死刑，缓期二年执行，剥夺政治权利终身；赔偿原审附带民事诉讼原告人经济损失共计人民币</w:t>
      </w:r>
      <w:r>
        <w:rPr>
          <w:rFonts w:eastAsia="仿宋" w:cs="仿宋" w:ascii="仿宋" w:hAnsi="仿宋"/>
          <w:color w:val="000000"/>
          <w:sz w:val="32"/>
          <w:szCs w:val="32"/>
        </w:rPr>
        <w:t>182385</w:t>
      </w:r>
      <w:r>
        <w:rPr>
          <w:rFonts w:ascii="仿宋" w:hAnsi="仿宋" w:cs="仿宋" w:eastAsia="仿宋"/>
          <w:color w:val="000000"/>
          <w:sz w:val="32"/>
          <w:szCs w:val="32"/>
        </w:rPr>
        <w:t>元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十八年，剥夺政治权利改为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二次经湖北省沙洋人民法院减刑一年四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能服从法院判决，能够认清身份，诚恳接受民警教育。遵守法律法规及监规方面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不履行其他值日义务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私藏不利于改造物品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过警官教育后没有再发生类似违纪行为。劳动改造方面，该犯劳动态度端正，能服从分工，遵守操作规程，按时完成劳动任务。教育改造方面，该犯能积极参加思想、文化、职业技术教育，在学习中态度端正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。共计获得十个表扬。该犯有二项从严情形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故意杀人严重暴力犯罪判处死缓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产刑未履行完毕；该犯有一项从宽情形：获得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监狱级改造积极分子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省级改造积极分子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周俊予以报请减去有期徒刑五个月，剥夺政治权利减为五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254317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JGZ"/>
      <w:bookmarkEnd w:id="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6:00Z</dcterms:created>
  <dc:creator>xuding</dc:creator>
  <dc:description/>
  <dc:language>en-US</dc:language>
  <cp:lastModifiedBy>iCura</cp:lastModifiedBy>
  <dcterms:modified xsi:type="dcterms:W3CDTF">2025-01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FD599A7-C3E3-4E7D-8868-EB00B9FC5391}">
    <vt:lpwstr>{3FD599A7-C3E3-4E7D-8868-EB00B9FC5391}</vt:lpwstr>
  </property>
  <property fmtid="{D5CDD505-2E9C-101B-9397-08002B2CF9AE}" pid="1004" name="{783AB08A-68CD-4DFB-9725-AC5E3CC32221}">
    <vt:lpwstr>{783AB08A-68CD-4DFB-9725-AC5E3CC32221}</vt:lpwstr>
  </property>
</Properties>
</file>