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假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忠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六盘水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销售员。</w:t>
      </w:r>
      <w:bookmarkStart w:id="10" w:name="SPNR_"/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忠黎犯掩饰、隐瞒犯罪所得罪，判处有期徒刑四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对被告人张忠黎的违法所得人民币二万元予以追缴，上缴国库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缴纳退赃款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缴纳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6"/>
        </w:rPr>
        <w:t>罪犯奖励审批表、罪犯评审鉴定表、监区对该犯呈报减刑的讨论记录、监狱评审委员会和监狱长办公会对该犯假释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与劳动，完成生产任务。且原判刑期已执行二分之一以上，其家属及社区矫正机构分别出具书面材料，同意接收社区矫正，且该犯符合</w:t>
      </w:r>
      <w:r>
        <w:rPr>
          <w:rFonts w:ascii="仿宋" w:hAnsi="仿宋" w:cs="仿宋" w:eastAsia="仿宋"/>
          <w:sz w:val="32"/>
          <w:szCs w:val="32"/>
        </w:rPr>
        <w:t>《中华人民共和国刑法》第八十一条第一款关于“没有再犯罪的危险”的标准，</w:t>
      </w:r>
      <w:r>
        <w:rPr>
          <w:rFonts w:ascii="仿宋" w:hAnsi="仿宋" w:cs="仿宋" w:eastAsia="仿宋"/>
          <w:color w:val="000000"/>
          <w:sz w:val="32"/>
          <w:szCs w:val="36"/>
        </w:rPr>
        <w:t>符合假释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00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忠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5:00Z</dcterms:created>
  <dc:creator>xuding</dc:creator>
  <dc:description/>
  <dc:language>en-US</dc:language>
  <cp:lastModifiedBy>iCura</cp:lastModifiedBy>
  <dcterms:modified xsi:type="dcterms:W3CDTF">2025-02-0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401DE14B122411F8C08608586C86EA8</vt:lpwstr>
  </property>
  <property fmtid="{D5CDD505-2E9C-101B-9397-08002B2CF9AE}" pid="1004" name="KSOProductBuildVer">
    <vt:lpwstr>2052-11.1.0.11194</vt:lpwstr>
  </property>
  <property fmtid="{D5CDD505-2E9C-101B-9397-08002B2CF9AE}" pid="1005" name="{B2A0265B-73FF-466F-865A-6EB718C313DD}">
    <vt:lpwstr>{B2A0265B-73FF-466F-865A-6EB718C313DD}</vt:lpwstr>
  </property>
</Properties>
</file>