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后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宣恩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西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后勇犯贩卖毒品罪，判处有期徒刑十五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原审被告人不服，提起上诉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三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违反劳动管理规定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，能认识到自身错误并积极改正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有犯罪前科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后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0:00Z</dcterms:created>
  <dc:creator>xuding</dc:creator>
  <dc:description/>
  <dc:language>en-US</dc:language>
  <cp:lastModifiedBy>iCura</cp:lastModifiedBy>
  <dcterms:modified xsi:type="dcterms:W3CDTF">2025-01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1146A183-29E6-40BA-B956-45051AC48893}">
    <vt:lpwstr>{1146A183-29E6-40BA-B956-45051AC48893}</vt:lpwstr>
  </property>
  <property fmtid="{D5CDD505-2E9C-101B-9397-08002B2CF9AE}" pid="1005" name="{FE313357-FA50-43FB-8A04-02643500CB95}">
    <vt:lpwstr>{FE313357-FA50-43FB-8A04-02643500CB95}</vt:lpwstr>
  </property>
</Properties>
</file>