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涛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袁涛及同案部分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袁涛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四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六个表扬。该犯有一项从严情形：涉毒类犯罪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袁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2:00Z</dcterms:created>
  <dc:creator>xuding</dc:creator>
  <dc:description/>
  <dc:language>en-US</dc:language>
  <cp:lastModifiedBy>iCura</cp:lastModifiedBy>
  <dcterms:modified xsi:type="dcterms:W3CDTF">2025-01-1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8B69268-3D94-465F-A53F-BA694461BF66}">
    <vt:lpwstr>{E8B69268-3D94-465F-A53F-BA694461BF66}</vt:lpwstr>
  </property>
</Properties>
</file>