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为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来凤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sz w:val="32"/>
          <w:szCs w:val="36"/>
        </w:rPr>
        <w:t>现在湖北省沙洋陈家山监狱服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来凤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282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为犯抢劫、强奸、非法持有枪支罪，判处有期徒刑二十年，并处没收个人全部财产。宣判后，在法定期限内没有上诉、抗诉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二次湖北省沙洋人民法院共减刑九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因劳动中不负责任，出现质量问题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教育引导，此后无类似情况发生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共计获得六个表扬。</w:t>
      </w:r>
      <w:r>
        <w:rPr>
          <w:rFonts w:ascii="仿宋" w:hAnsi="仿宋" w:cs="仿宋" w:eastAsia="仿宋"/>
          <w:sz w:val="32"/>
          <w:szCs w:val="36"/>
        </w:rPr>
        <w:t>该犯有五项从严情形：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、数罪并罚；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、抢劫严重暴力犯罪；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、强奸严重暴力犯罪；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、累犯；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、没收个人全部财产未执行完毕。综合考察罪犯犯罪的性质和具体情节、社会危害程度、原判刑罚及生效裁判中财产性判项的履行情况、交付执行后的一贯表现等因素，下浮减刑幅度五个月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6067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符合减刑条件</w:t>
      </w:r>
      <w:bookmarkStart w:id="19" w:name="ZF_JXJSQB_JYS_"/>
      <w:bookmarkStart w:id="20" w:name="ZF_JXCKCYTJ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杨为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02:00Z</dcterms:created>
  <dc:creator>xuding</dc:creator>
  <dc:description/>
  <dc:language>en-US</dc:language>
  <cp:lastModifiedBy>iCura</cp:lastModifiedBy>
  <dcterms:modified xsi:type="dcterms:W3CDTF">2025-01-13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C61F96BA0BC4F2D885ECB5B4BFB425E</vt:lpwstr>
  </property>
  <property fmtid="{D5CDD505-2E9C-101B-9397-08002B2CF9AE}" pid="1004" name="KSOProductBuildVer">
    <vt:lpwstr>2052-11.1.0.11194</vt:lpwstr>
  </property>
  <property fmtid="{D5CDD505-2E9C-101B-9397-08002B2CF9AE}" pid="1005" name="{28D3D1F8-3AB0-45A7-8307-00760B15C4E2}">
    <vt:lpwstr>{28D3D1F8-3AB0-45A7-8307-00760B15C4E2}</vt:lpwstr>
  </property>
</Properties>
</file>