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胜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福泉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胜福犯强奸、抢劫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刑十一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宋体;SimSun" w:hAnsi="宋体;SimSun" w:cs="宋体;SimSun"/>
          <w:kern w:val="2"/>
          <w:sz w:val="28"/>
          <w:szCs w:val="28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因未按规定佩带标识牌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，该犯能够认识到错误；积极参加思想、文化、职业技术教育；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引导，后期劳动技能有所提高，能按时完成监区下达的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四个表扬。</w:t>
      </w:r>
      <w:r>
        <w:rPr>
          <w:rFonts w:ascii="仿宋" w:hAnsi="仿宋" w:cs="仿宋" w:eastAsia="仿宋"/>
          <w:sz w:val="32"/>
          <w:szCs w:val="36"/>
        </w:rPr>
        <w:t>该犯有一项从严情形：以暴力、胁迫的手段强行奸淫妇女并劫取他人财物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bookmarkStart w:id="18" w:name="ZF_JXJSQB_JYS_"/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胜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1:00Z</dcterms:created>
  <dc:creator>xuding</dc:creator>
  <dc:description/>
  <dc:language>en-US</dc:language>
  <cp:lastModifiedBy>iCura</cp:lastModifiedBy>
  <dcterms:modified xsi:type="dcterms:W3CDTF">2025-01-1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F0044934564408AB5034B251636F50</vt:lpwstr>
  </property>
  <property fmtid="{D5CDD505-2E9C-101B-9397-08002B2CF9AE}" pid="1004" name="KSOProductBuildVer">
    <vt:lpwstr>2052-11.1.0.11194</vt:lpwstr>
  </property>
  <property fmtid="{D5CDD505-2E9C-101B-9397-08002B2CF9AE}" pid="1005" name="{055602C2-EB96-42F9-9AF0-12EB4011AF5B}">
    <vt:lpwstr>{055602C2-EB96-42F9-9AF0-12EB4011AF5B}</vt:lpwstr>
  </property>
</Properties>
</file>