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运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谢运锋犯运输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在审理过程中，同案被告人又书面申请撤回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原判死缓刑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两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宋体;SimSun" w:hAnsi="宋体;SimSun" w:cs="宋体;SimSun"/>
          <w:sz w:val="28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遵规守纪方面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违反队列纪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串食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发生 “借卡消费”违纪，经过民警批评教育后，能认识到自身错误并积极改正；该犯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</w:t>
      </w:r>
      <w:r>
        <w:rPr>
          <w:rFonts w:ascii="仿宋" w:hAnsi="仿宋" w:cs="仿宋" w:eastAsia="仿宋"/>
          <w:color w:val="000000"/>
          <w:sz w:val="32"/>
          <w:szCs w:val="36"/>
        </w:rPr>
        <w:t>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该犯因未完成劳动定额劳动改造扣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因产品质量问题突出扣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努力提升劳动技能，按时完成监区下达的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该犯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毒品再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判处死缓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借卡消费。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921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谢运锋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9:00Z</dcterms:created>
  <dc:creator>xuding</dc:creator>
  <dc:description/>
  <dc:language>en-US</dc:language>
  <cp:lastModifiedBy>iCura</cp:lastModifiedBy>
  <dcterms:modified xsi:type="dcterms:W3CDTF">2025-01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607F3E12-BD3E-4A89-9597-28C0B1525457}">
    <vt:lpwstr>{607F3E12-BD3E-4A89-9597-28C0B1525457}</vt:lpwstr>
  </property>
</Properties>
</file>