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谭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谭俊犯强奸罪，判处有期徒刑三年二个月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共计获得二个表扬。该犯有一项从严情形：违背妇女意志，入户强行与妇女发生性关系。</w:t>
      </w:r>
      <w:r>
        <w:rPr>
          <w:rFonts w:ascii="仿宋" w:hAnsi="仿宋" w:cs="仿宋" w:eastAsia="仿宋"/>
          <w:sz w:val="32"/>
          <w:szCs w:val="36"/>
        </w:rPr>
        <w:t>综合考察该犯犯罪的性质和具体情节、社会危害程度、原判刑罚及生效裁判中财产性判项的履行情况、交付执行后的一贯表现等因素，下浮减刑幅度一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16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谭俊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4:00Z</dcterms:created>
  <dc:creator>xuding</dc:creator>
  <dc:description/>
  <dc:language>en-US</dc:language>
  <cp:lastModifiedBy>iCura</cp:lastModifiedBy>
  <dcterms:modified xsi:type="dcterms:W3CDTF">2025-01-1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EBDBC9E-65C3-42F4-A09B-8B89E2FF70F4}">
    <vt:lpwstr>{6EBDBC9E-65C3-42F4-A09B-8B89E2FF70F4}</vt:lpwstr>
  </property>
</Properties>
</file>