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斯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京山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学生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斯宇犯强奸罪，判处有期徒刑三年三个月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共计获得二个表扬。该犯有一项从严情形：奸淫不满十四周岁的幼女。</w:t>
      </w:r>
      <w:r>
        <w:rPr>
          <w:rFonts w:ascii="仿宋" w:hAnsi="仿宋" w:cs="仿宋" w:eastAsia="仿宋"/>
          <w:sz w:val="32"/>
          <w:szCs w:val="36"/>
        </w:rPr>
        <w:t>综合考察该犯犯罪的性质和具体情节、社会危害程度、原判刑罚及生效裁判中财产性判项的履行情况、交付执行后的一贯表现等因素，下浮减刑幅度一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1687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王斯宇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27:00Z</dcterms:created>
  <dc:creator>xuding</dc:creator>
  <dc:description/>
  <dc:language>en-US</dc:language>
  <cp:lastModifiedBy>iCura</cp:lastModifiedBy>
  <dcterms:modified xsi:type="dcterms:W3CDTF">2025-01-13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36EE7B3-40BB-4640-A6FB-A02DE6933459}">
    <vt:lpwstr>{F36EE7B3-40BB-4640-A6FB-A02DE6933459}</vt:lpwstr>
  </property>
</Properties>
</file>