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浙江省台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企业法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军犯虚开增值税专用发票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王军及同案部分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人王军犯</w:t>
      </w:r>
      <w:r>
        <w:rPr>
          <w:rFonts w:ascii="仿宋" w:hAnsi="仿宋" w:cs="仿宋" w:eastAsia="仿宋"/>
          <w:color w:val="000000"/>
          <w:sz w:val="32"/>
          <w:szCs w:val="36"/>
        </w:rPr>
        <w:t>虚开增值税专用发票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六年九个月，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因未完成生产任务累计扣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及自身努力，后期能较好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三个表扬。该犯有一项从严情形：虚开增值税专用发票数额特别巨大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0:00Z</dcterms:created>
  <dc:creator>xuding</dc:creator>
  <dc:description/>
  <dc:language>en-US</dc:language>
  <cp:lastModifiedBy>iCura</cp:lastModifiedBy>
  <dcterms:modified xsi:type="dcterms:W3CDTF">2025-01-1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C0C1FA8-0479-4D36-9418-A59059A60B26}">
    <vt:lpwstr>{2C0C1FA8-0479-4D36-9418-A59059A60B26}</vt:lpwstr>
  </property>
</Properties>
</file>