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石文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遂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石文平犯贩卖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剥夺政治权利五年，追缴被告人石文平贩卖毒品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裁定共减去有期徒刑一年三个月，剥夺政治权利五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autoSpaceDE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能够严格遵守各项监规纪律，没有发生过违规违纪行为。在劳动生产方面，积极参加劳动，遵守各项安全生产规程，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。共计获得五个表扬。该犯有二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吸毒和容留他人吸毒多次被行政拘留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涉毒类犯罪。</w:t>
      </w:r>
      <w:r>
        <w:rPr>
          <w:rFonts w:ascii="仿宋" w:hAnsi="仿宋" w:cs="仿宋" w:eastAsia="仿宋"/>
          <w:sz w:val="32"/>
          <w:szCs w:val="22"/>
        </w:rPr>
        <w:t>综合考察该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4230</wp:posOffset>
            </wp:positionH>
            <wp:positionV relativeFrom="page">
              <wp:posOffset>7146925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石文平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不变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xuding</dc:creator>
  <dc:description/>
  <dc:language>en-US</dc:language>
  <cp:lastModifiedBy>iCura</cp:lastModifiedBy>
  <dcterms:modified xsi:type="dcterms:W3CDTF">2025-01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F11B03EA-1B57-42A4-A4BD-E7D224756244}">
    <vt:lpwstr>{F11B03EA-1B57-42A4-A4BD-E7D224756244}</vt:lpwstr>
  </property>
</Properties>
</file>