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童昌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巴东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恩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童昌盛犯故意杀人罪，判处无期徒刑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JXJYJL_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刑为有期徒刑二十年，剥夺政治权利十年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三次经湖北省沙洋人民法院共裁定减刑二年，剥夺政治权利十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ascii="仿宋" w:hAnsi="仿宋" w:cs="仿宋" w:eastAsia="仿宋"/>
          <w:color w:val="000000"/>
          <w:sz w:val="32"/>
          <w:szCs w:val="36"/>
        </w:rPr>
        <w:t>八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5"/>
        <w:rPr/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Start w:id="17" w:name="ZF_JXCKCYTJ_"/>
      <w:bookmarkEnd w:id="16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八个表扬。该犯有一项从严情形：故意杀人暴力犯罪判处无期徒刑。有一项从宽情形：获得过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度监狱级改造积极分子。综合考察该犯犯罪的性质和具体情节、社会危害程度、原判刑罚及生效裁判中财产刑判项的履行情况、交付执行后的一贯表现等因素，下浮减刑幅度一个月。</w:t>
      </w:r>
    </w:p>
    <w:p>
      <w:pPr>
        <w:pStyle w:val="P0"/>
        <w:spacing w:lineRule="exact" w:line="500"/>
        <w:ind w:firstLine="64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026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监狱级改造积极分子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童昌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减为七年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0:00Z</dcterms:created>
  <dc:creator>xuding</dc:creator>
  <dc:description/>
  <dc:language>en-US</dc:language>
  <cp:lastModifiedBy>iCura</cp:lastModifiedBy>
  <dcterms:modified xsi:type="dcterms:W3CDTF">2025-01-1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0607C44-0369-47AB-AAB2-CA3CE20715EF}">
    <vt:lpwstr>{60607C44-0369-47AB-AAB2-CA3CE20715EF}</vt:lpwstr>
  </property>
</Properties>
</file>