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孙小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刑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孙小康犯抢劫罪，判处有期徒刑三年三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ascii="仿宋" w:hAnsi="仿宋" w:cs="仿宋" w:eastAsia="仿宋"/>
          <w:color w:val="000000"/>
          <w:sz w:val="32"/>
          <w:szCs w:val="36"/>
        </w:rPr>
        <w:t>计获得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该犯有一项从严情形：采取持刀威胁、殴打等手段抢劫他人财物。综合考察罪犯犯罪的性质和具体情节、社会危害程度、原判刑罚及生效裁判中财产性判项的履行情况、交付执行后的一贯表现等因素，下浮减刑幅度一个月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168775</wp:posOffset>
            </wp:positionV>
            <wp:extent cx="1514475" cy="15144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416877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28845</wp:posOffset>
            </wp:positionH>
            <wp:positionV relativeFrom="page">
              <wp:posOffset>416877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孙小康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7:00Z</dcterms:created>
  <dc:creator>xuding</dc:creator>
  <dc:description/>
  <dc:language>en-US</dc:language>
  <cp:lastModifiedBy>iCura</cp:lastModifiedBy>
  <dcterms:modified xsi:type="dcterms:W3CDTF">2025-01-1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721</vt:lpwstr>
  </property>
  <property fmtid="{D5CDD505-2E9C-101B-9397-08002B2CF9AE}" pid="1004" name="{10A9CC36-B6A7-4C36-9478-609411135510}">
    <vt:lpwstr>{10A9CC36-B6A7-4C36-9478-609411135510}</vt:lpwstr>
  </property>
  <property fmtid="{D5CDD505-2E9C-101B-9397-08002B2CF9AE}" pid="1005" name="{35070BB6-3CFE-4993-B015-C60E3F0C7603}">
    <vt:lpwstr>{35070BB6-3CFE-4993-B015-C60E3F0C7603}</vt:lpwstr>
  </property>
  <property fmtid="{D5CDD505-2E9C-101B-9397-08002B2CF9AE}" pid="1006" name="{FD883947-96DA-4668-8E07-4892BE26BC81}">
    <vt:lpwstr>{FD883947-96DA-4668-8E07-4892BE26BC81}</vt:lpwstr>
  </property>
</Properties>
</file>