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阮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阮东犯贩卖毒品罪，判处有期徒刑五年，并处罚金人民币一万元；责令被告人阮东退出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780</w:t>
      </w:r>
      <w:r>
        <w:rPr>
          <w:rFonts w:ascii="仿宋" w:hAnsi="仿宋" w:cs="仿宋" w:eastAsia="仿宋"/>
          <w:color w:val="000000"/>
          <w:sz w:val="32"/>
          <w:szCs w:val="36"/>
        </w:rPr>
        <w:t>元予以没收，上缴国库。宣判后，黄石市黄石港区人民检察院提出抗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原审被告人阮东犯贩卖毒品罪，判处有期徒刑六年六个月，并处罚金人民币一万元；责令原审被告人阮东退出违法所得人民币二千九百五十元，予以没收，上缴国库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6"/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劳动改造方面，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因未完成劳动任务扣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分，经过民警教育后，能积极提升劳动技能，按时完成劳动任务</w:t>
      </w:r>
      <w:bookmarkStart w:id="17" w:name="ZF_JXJGJCQK_"/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共计获得四个表扬。</w:t>
      </w:r>
      <w:r>
        <w:rPr>
          <w:rFonts w:ascii="仿宋" w:hAnsi="仿宋" w:cs="仿宋" w:eastAsia="仿宋"/>
          <w:sz w:val="32"/>
          <w:szCs w:val="36"/>
        </w:rPr>
        <w:t>该犯有二项从严情形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累犯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毒品再犯。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9790</wp:posOffset>
            </wp:positionH>
            <wp:positionV relativeFrom="page">
              <wp:posOffset>6742430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阮东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1:00Z</dcterms:created>
  <dc:creator>xuding</dc:creator>
  <dc:description/>
  <dc:language>en-US</dc:language>
  <cp:lastModifiedBy>iCura</cp:lastModifiedBy>
  <dcterms:modified xsi:type="dcterms:W3CDTF">2025-01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07E1E56285E4E79A1B71651629E7581</vt:lpwstr>
  </property>
  <property fmtid="{D5CDD505-2E9C-101B-9397-08002B2CF9AE}" pid="1004" name="KSOProductBuildVer">
    <vt:lpwstr>2052-11.1.0.11194</vt:lpwstr>
  </property>
  <property fmtid="{D5CDD505-2E9C-101B-9397-08002B2CF9AE}" pid="1005" name="{88E9DE9F-F031-48C0-B145-AAC3D0F0D1E9}">
    <vt:lpwstr>{88E9DE9F-F031-48C0-B145-AAC3D0F0D1E9}</vt:lpwstr>
  </property>
</Properties>
</file>