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缪付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缪付华犯故意杀人罪，判处有期徒刑十五年，剥夺政治权利三年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7330.5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</w:t>
      </w:r>
      <w:r>
        <w:rPr>
          <w:rFonts w:ascii="仿宋" w:hAnsi="仿宋" w:cs="仿宋" w:eastAsia="仿宋"/>
          <w:color w:val="000000"/>
          <w:sz w:val="32"/>
          <w:szCs w:val="36"/>
        </w:rPr>
        <w:t>审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仿宋" w:eastAsia="仿宋"/>
          <w:color w:val="000000"/>
          <w:sz w:val="32"/>
          <w:szCs w:val="36"/>
        </w:rPr>
        <w:t>生法律效力后，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C_GZBX"/>
      <w:bookmarkEnd w:id="15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在遵守监规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不服从民警管理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违反防疫要求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，在后期的改造中未再出现类似情况。在劳动生产方面，能按时完成监区下达的劳动任务。在“三课”学习方面，该犯能积极参与监狱和监区组织的各项思想、文化、职业技术教育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四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暴力犯罪判处十年以上有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作案后潜逃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。综合考察该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46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5994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缪付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xuding</dc:creator>
  <dc:description/>
  <dc:language>en-US</dc:language>
  <cp:lastModifiedBy>iCura</cp:lastModifiedBy>
  <dcterms:modified xsi:type="dcterms:W3CDTF">2025-01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A02E8BF-3AD3-482B-8911-9534A3FF064D}">
    <vt:lpwstr>{FA02E8BF-3AD3-482B-8911-9534A3FF064D}</vt:lpwstr>
  </property>
</Properties>
</file>