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秦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秦欢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赔偿附带民事诉讼原告人直接损失</w:t>
      </w:r>
      <w:r>
        <w:rPr>
          <w:rFonts w:eastAsia="仿宋" w:cs="仿宋" w:ascii="仿宋" w:hAnsi="仿宋"/>
          <w:color w:val="000000"/>
          <w:sz w:val="32"/>
          <w:szCs w:val="36"/>
        </w:rPr>
        <w:t>16025</w:t>
      </w:r>
      <w:r>
        <w:rPr>
          <w:rFonts w:ascii="仿宋" w:hAnsi="仿宋" w:cs="仿宋" w:eastAsia="仿宋"/>
          <w:color w:val="000000"/>
          <w:sz w:val="32"/>
          <w:szCs w:val="36"/>
        </w:rPr>
        <w:t>元（已给付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死缓刑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</w:rPr>
        <w:t>院裁定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管服教，服从法院判决。在遵守监规纪律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二次因相互争吵合计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相互推搡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殴打他犯受到记过处分并扣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，在后期的改造中未再出现类似情况。在劳动生产方面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至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，因被严管未参与劳动，合计扣除劳动基础分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。在“三课”学习方面，该犯能积极参与监狱和监区组织的各项思想、文化、职业技术教育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七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杀人被判死缓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原判死缓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二次因相互争吵合计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相互推搡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殴打他犯受到记过处分并扣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分。综合考察该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46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9946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秦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5:00Z</dcterms:created>
  <dc:creator>xuding</dc:creator>
  <dc:description/>
  <dc:language>en-US</dc:language>
  <cp:lastModifiedBy>iCura</cp:lastModifiedBy>
  <dcterms:modified xsi:type="dcterms:W3CDTF">2025-01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968143-4612-4A3F-B800-015FA00B3FB3}">
    <vt:lpwstr>{95968143-4612-4A3F-B800-015FA00B3FB3}</vt:lpwstr>
  </property>
</Properties>
</file>