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荣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安徽省芜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股东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荣强犯非法采矿罪，判处有期徒刑三年十个月，并处罚金人民币五万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因未完成劳动任务累计扣分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分，后期劳动技能有所提高，能按时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二个表扬。该犯有一项从严情形：涉案金额大，情节特别严重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5510</wp:posOffset>
            </wp:positionH>
            <wp:positionV relativeFrom="page">
              <wp:posOffset>4810760</wp:posOffset>
            </wp:positionV>
            <wp:extent cx="15113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荣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16:00Z</dcterms:created>
  <dc:creator>xuding</dc:creator>
  <dc:description/>
  <cp:keywords/>
  <dc:language>en-US</dc:language>
  <cp:lastModifiedBy>iCura</cp:lastModifiedBy>
  <cp:lastPrinted>2025-01-13T17:11:00Z</cp:lastPrinted>
  <dcterms:modified xsi:type="dcterms:W3CDTF">2025-01-1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81DE0D76B0945A58D4D2A00843D8AEE</vt:lpwstr>
  </property>
  <property fmtid="{D5CDD505-2E9C-101B-9397-08002B2CF9AE}" pid="1004" name="KSOProductBuildVer">
    <vt:lpwstr>2052-11.1.0.11194</vt:lpwstr>
  </property>
  <property fmtid="{D5CDD505-2E9C-101B-9397-08002B2CF9AE}" pid="1005" name="{DDA3FBB6-B5D7-46D4-B744-620B911C1839}">
    <vt:lpwstr>{DDA3FBB6-B5D7-46D4-B744-620B911C1839}</vt:lpwstr>
  </property>
</Properties>
</file>