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梅星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梅星星犯故意伤害罪，判处有期徒刑十三年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bookmarkEnd w:id="16"/>
      <w:r>
        <w:rPr>
          <w:rFonts w:ascii="仿宋" w:hAnsi="仿宋" w:cs="仿宋" w:eastAsia="仿宋"/>
          <w:sz w:val="32"/>
          <w:szCs w:val="32"/>
        </w:rPr>
        <w:t>能够做到认罪悔罪，服管服教，服从法院判决。在遵守监规纪律方面，能够严格遵守各项监规纪律，没有发生过违规违纪行为。在劳动生产方面，积极参加劳动，遵守各项安全生产规程，能按时完成监区下达的劳动任务。在“三课”学习方面，该犯能积极参与监狱和监区组织的各项思想、文化、职业技术教育，在学习中态度端正。因此获得监狱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。共计计获得六个表扬。该犯有二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故意伤害罪致人死亡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二次前科劣迹。有一项从宽情形：获得过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监狱级改造积极分子。</w:t>
      </w:r>
      <w:r>
        <w:rPr>
          <w:rFonts w:ascii="仿宋" w:hAnsi="仿宋" w:cs="仿宋" w:eastAsia="仿宋"/>
          <w:sz w:val="32"/>
        </w:rPr>
        <w:t>综合考察罪犯犯罪的性质和具体情节、社会危害程度、原判刑罚及生效裁判中财产性判项的履行情况、交付执行后的一贯表现等因素，下浮减刑幅度二个月。</w:t>
      </w:r>
    </w:p>
    <w:p>
      <w:pPr>
        <w:pStyle w:val="P0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4357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梅星星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3:00Z</dcterms:created>
  <dc:creator>xuding</dc:creator>
  <dc:description/>
  <dc:language>en-US</dc:language>
  <cp:lastModifiedBy>iCura</cp:lastModifiedBy>
  <dcterms:modified xsi:type="dcterms:W3CDTF">2025-01-13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8E7B95A-05F6-4AAE-82BB-EBBE0E703CFC}">
    <vt:lpwstr>{18E7B95A-05F6-4AAE-82BB-EBBE0E703CFC}</vt:lpwstr>
  </property>
</Properties>
</file>