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马于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鹤峰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恩中刑初字第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马于峰犯故意杀人罪，判处无期徒刑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十九年，剥夺政治权利八年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三次经湖北省沙洋人民法院裁定共减去有期徒刑一年八个月，剥夺政治权利八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六个表扬</w:t>
      </w:r>
      <w:r>
        <w:rPr>
          <w:rFonts w:ascii="仿宋" w:hAnsi="仿宋" w:cs="仿宋" w:eastAsia="仿宋"/>
          <w:sz w:val="32"/>
          <w:szCs w:val="36"/>
        </w:rPr>
        <w:t>。该犯有一项从严情形：故意杀人暴力犯罪判处无期徒刑。</w:t>
      </w:r>
      <w:r>
        <w:rPr>
          <w:rFonts w:ascii="仿宋" w:hAnsi="仿宋" w:cs="仿宋" w:eastAsia="仿宋"/>
          <w:color w:val="000000"/>
          <w:sz w:val="32"/>
          <w:szCs w:val="36"/>
        </w:rPr>
        <w:t>综合考察该犯犯罪的性质和具体情节、社会危害程度、原判刑罚及生效裁判中财产刑判项的履行情况、交付执行后的一贯表现等因素，</w:t>
      </w:r>
      <w:r>
        <w:rPr>
          <w:rFonts w:ascii="仿宋" w:hAnsi="仿宋" w:cs="仿宋" w:eastAsia="仿宋"/>
          <w:sz w:val="32"/>
          <w:szCs w:val="36"/>
        </w:rPr>
        <w:t>下浮减刑幅度二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62388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马于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八年不变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7:00Z</dcterms:created>
  <dc:creator>xuding</dc:creator>
  <dc:description/>
  <cp:keywords/>
  <dc:language>en-US</dc:language>
  <cp:lastModifiedBy>iCura</cp:lastModifiedBy>
  <cp:lastPrinted>2025-01-14T08:20:00Z</cp:lastPrinted>
  <dcterms:modified xsi:type="dcterms:W3CDTF">2025-01-14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9E6A9E4-8A5C-4AAE-80A0-D3D3AD3B467D}">
    <vt:lpwstr>{39E6A9E4-8A5C-4AAE-80A0-D3D3AD3B467D}</vt:lpwstr>
  </property>
</Properties>
</file>