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代义斌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sz w:val="32"/>
          <w:szCs w:val="36"/>
        </w:rPr>
        <w:t>现在湖北省沙洋陈家山监狱服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蔡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代义斌犯寻衅滋事、聚众斗殴罪，判处有期徒刑四年。宣判后，原审被告人不服，提出上诉。在审理过程中，上诉人代义斌申请撤回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58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准许上诉人代义斌撤回上诉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共计获得二个表扬。该犯有二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前科较多，主观恶习深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指使他人顶罪，畏罪潜逃。综合考察罪犯犯罪的性质和具体情节、社会危害程度、原判刑罚及生效裁判中财产性判项的履行情况、交付执行后的一贯表现等因素，下浮减刑幅度二个月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5180</wp:posOffset>
            </wp:positionH>
            <wp:positionV relativeFrom="page">
              <wp:posOffset>5463540</wp:posOffset>
            </wp:positionV>
            <wp:extent cx="151130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  <w:r>
        <w:rPr>
          <w:rFonts w:ascii="仿宋" w:hAnsi="仿宋" w:cs="仿宋" w:eastAsia="仿宋"/>
          <w:sz w:val="32"/>
          <w:szCs w:val="36"/>
        </w:rPr>
        <w:t xml:space="preserve"> </w:t>
      </w:r>
      <w:bookmarkStart w:id="18" w:name="ZF_JXCKCYTJ_"/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代义斌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二个月。</w:t>
      </w:r>
      <w:bookmarkEnd w:id="23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2:00Z</dcterms:created>
  <dc:creator>xuding</dc:creator>
  <dc:description/>
  <dc:language>en-US</dc:language>
  <cp:lastModifiedBy>iCura</cp:lastModifiedBy>
  <dcterms:modified xsi:type="dcterms:W3CDTF">2025-01-1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4D741F0449148FCAF38F412A56BFD48</vt:lpwstr>
  </property>
  <property fmtid="{D5CDD505-2E9C-101B-9397-08002B2CF9AE}" pid="1004" name="KSOProductBuildVer">
    <vt:lpwstr>2052-11.1.0.11194</vt:lpwstr>
  </property>
  <property fmtid="{D5CDD505-2E9C-101B-9397-08002B2CF9AE}" pid="1005" name="{3C8132C5-02B5-44D0-A856-ACD4F878A15A}">
    <vt:lpwstr>{3C8132C5-02B5-44D0-A856-ACD4F878A15A}</vt:lpwstr>
  </property>
</Properties>
</file>