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范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范博犯掩饰、隐瞒犯罪所得罪，判处有期徒刑五年十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一项从严情形：多次因吸毒受到行政处分，强制戒毒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范博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xuding</dc:creator>
  <dc:description/>
  <cp:keywords/>
  <dc:language>en-US</dc:language>
  <cp:lastModifiedBy>iCura</cp:lastModifiedBy>
  <cp:lastPrinted>2025-01-13T16:48:00Z</cp:lastPrinted>
  <dcterms:modified xsi:type="dcterms:W3CDTF">2025-01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418DB4E0-3514-4227-815F-AF257019FB21}">
    <vt:lpwstr>{418DB4E0-3514-4227-815F-AF257019FB21}</vt:lpwstr>
  </property>
  <property fmtid="{D5CDD505-2E9C-101B-9397-08002B2CF9AE}" pid="1005" name="{62AAD179-6341-4579-A791-AFF00604F802}">
    <vt:lpwstr>{62AAD179-6341-4579-A791-AFF00604F802}</vt:lpwstr>
  </property>
</Properties>
</file>